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Ze seznamu knih, navržených v odpisovém řízení </w:t>
      </w:r>
      <w:r>
        <w:rPr>
          <w:sz w:val="24"/>
          <w:szCs w:val="24"/>
          <w:lang w:val="en-US"/>
        </w:rPr>
        <w:t>lokální knihovnou FD ČV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áme zájem o tyto položk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voji odpověď zašlete  prosím  do 1.7.202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en-US"/>
        </w:rPr>
        <w:t>Razítko + podpis + datu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yřizuje: Mgr.Petra Šmídová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Tel: 224359191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e- mail: petra.smidová@cvut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552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577705</wp:posOffset>
              </wp:positionV>
              <wp:extent cx="6840855" cy="64770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ČVUT v Praze</w:t>
                            <w:tab/>
                            <w:t>tel.: (+420) 224 358 445</w:t>
                            <w:tab/>
                            <w:t>IČO: 68407700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Ústřední knihovna</w:t>
                            <w:tab/>
                            <w:tab/>
                            <w:t>DIČ: CZ68407700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chnická 6</w:t>
                            <w:tab/>
                            <w:t>knihovna.cvut.cz</w:t>
                            <w:tab/>
                            <w:t>Bank. spojení: KB Praha 6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160 80  Praha 6</w:t>
                            <w:tab/>
                            <w:tab/>
                            <w:t>č.ú.: 19-5505450237/0100</w:t>
                          </w:r>
                        </w:p>
                      </w:txbxContent>
                    </wps:txbx>
                    <wps:bodyPr anchor="t" lIns="0" tIns="177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51pt;mso-wrap-distance-left:0pt;mso-wrap-distance-right:0pt;mso-wrap-distance-top:0pt;mso-wrap-distance-bottom:0pt;margin-top:754.15pt;mso-position-vertical-relative:page;margin-left:28.4pt;mso-position-horizontal-relative:page">
              <v:fill opacity="0f"/>
              <v:textbox inset="0in,0.194444444444444in,0in,0in">
                <w:txbxContent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ČVUT v Praze</w:t>
                      <w:tab/>
                      <w:t>tel.: (+420) 224 358 445</w:t>
                      <w:tab/>
                      <w:t>IČO: 68407700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Ústřední knihovna</w:t>
                      <w:tab/>
                      <w:tab/>
                      <w:t>DIČ: CZ68407700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chnická 6</w:t>
                      <w:tab/>
                      <w:t>knihovna.cvut.cz</w:t>
                      <w:tab/>
                      <w:t>Bank. spojení: KB Praha 6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160 80  Praha 6</w:t>
                      <w:tab/>
                      <w:tab/>
                      <w:t>č.ú.: 19-5505450237/01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28675" cy="628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</wp:posOffset>
              </wp:positionH>
              <wp:positionV relativeFrom="page">
                <wp:posOffset>3564255</wp:posOffset>
              </wp:positionV>
              <wp:extent cx="1079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280.65pt" to="16.95pt,280.6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</wp:posOffset>
              </wp:positionH>
              <wp:positionV relativeFrom="page">
                <wp:posOffset>5346700</wp:posOffset>
              </wp:positionV>
              <wp:extent cx="1079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421pt" to="16.95pt,421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</wp:posOffset>
              </wp:positionH>
              <wp:positionV relativeFrom="page">
                <wp:posOffset>7129145</wp:posOffset>
              </wp:positionV>
              <wp:extent cx="1079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561.35pt" to="16.95pt,561.3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28675" cy="6286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69060</wp:posOffset>
              </wp:positionH>
              <wp:positionV relativeFrom="paragraph">
                <wp:posOffset>635</wp:posOffset>
              </wp:positionV>
              <wp:extent cx="5832475" cy="61214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tenadresa"/>
                            <w:spacing w:lineRule="auto" w:line="240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Zptenadresa"/>
                            <w:spacing w:lineRule="auto" w:line="240" w:before="60" w:after="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Ústřední knihovna</w:t>
                          </w:r>
                        </w:p>
                        <w:p>
                          <w:pPr>
                            <w:pStyle w:val="Zptenadresa"/>
                            <w:spacing w:lineRule="auto" w:line="24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echnická 6, 160 80  Praha 6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8.2pt;mso-wrap-distance-left:0pt;mso-wrap-distance-right:0pt;mso-wrap-distance-top:0pt;mso-wrap-distance-bottom:0pt;margin-top:0.05pt;mso-position-vertical-relative:text;margin-left:107.8pt;mso-position-horizontal-relative:page">
              <v:fill opacity="0f"/>
              <v:textbox inset="0in,0in,0in,0.0138888888888889in">
                <w:txbxContent>
                  <w:p>
                    <w:pPr>
                      <w:pStyle w:val="Zptenadresa"/>
                      <w:spacing w:lineRule="auto" w:line="240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  <w:t>ČESKÉ VYSOKÉ UČENÍ TECHNICKÉ V PRAZE</w:t>
                    </w:r>
                  </w:p>
                  <w:p>
                    <w:pPr>
                      <w:pStyle w:val="Zptenadresa"/>
                      <w:spacing w:lineRule="auto" w:line="240" w:before="60" w:after="0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>Ústřední knihovna</w:t>
                    </w:r>
                  </w:p>
                  <w:p>
                    <w:pPr>
                      <w:pStyle w:val="Zptenadresa"/>
                      <w:spacing w:lineRule="auto" w:line="24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Technická 6, 160 80  Praha 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3:00Z</dcterms:created>
  <dc:creator>Barbora Ramajzlova</dc:creator>
  <dc:description/>
  <cp:keywords/>
  <dc:language>en-US</dc:language>
  <cp:lastModifiedBy>Statecna, Zuzana</cp:lastModifiedBy>
  <cp:lastPrinted>2010-06-01T14:40:00Z</cp:lastPrinted>
  <dcterms:modified xsi:type="dcterms:W3CDTF">2025-06-20T07:23:00Z</dcterms:modified>
  <cp:revision>2</cp:revision>
  <dc:subject/>
  <dc:title>Vážený pan</dc:title>
</cp:coreProperties>
</file>